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605" w:leader="none"/>
          <w:tab w:val="center" w:pos="4748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605" w:leader="none"/>
          <w:tab w:val="center" w:pos="4748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«25» февраля 2022 года</w:t>
        <w:tab/>
        <w:t xml:space="preserve"> </w:t>
        <w:tab/>
        <w:tab/>
        <w:tab/>
        <w:tab/>
        <w:tab/>
        <w:tab/>
        <w:t xml:space="preserve">                     </w:t>
      </w:r>
      <w:r>
        <w:rPr>
          <w:color w:val="000000"/>
          <w:spacing w:val="-8"/>
          <w:sz w:val="28"/>
          <w:szCs w:val="28"/>
        </w:rPr>
        <w:t>№  77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Р «Балей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8 г. № 261 «Об утверждении схем границ прилегающих территорий  к некоторым организациям и объектам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озничная продажа алкогольной продукции при оказании услуг общественного питания,   в муниципальном районе «Балейский район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от 27.02.2020 г. № 390, от 26.09.2020 г. № 431,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2.2020 г. № 494, от 27.05.2021г №548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2.11.1995 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.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 Совета МР «Балейский район»  от 27 декабря 2018 г. № 261 «Об утверждении схем границ прилегающих территорий 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  ПРИЛОЖЕНИЯ № 22,39,53,65 изложить в новой редакции (прилагаютс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дополнить  схемой границ прилегающей к «Государственному учреждению здравоохранения  «Балейская центральная районная больница», станция скорой помощи» (ПРИЛОЖЕНИЕ № 67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ополнить  схемой границ прилегающей к «Государственному учреждению здравоохранения «Забайкальское краевое бюро судебно- медицинской экспертизы» (ПРИЛОЖЕНИЕ № 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 xml:space="preserve"> дополнить  схемой границ прилегающей к «Государственному автономному  учреждению социального обслуживания «Балейский комплексный центр социального обслуживания населения «Золотинка» Забайкальского края» (ПРИЛОЖЕНИЕ № 69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 дополнить  схемой границ прилегающей к «Государственному  учреждению социального обслуживания «Балейский центр помощи детям, оставшимся без попечения родителей «Маяк» Забайкальского края (ПРИЛОЖЕНИЕ № 7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Балейская новь» и разместить  на официальном сайте МР «Бал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править настоящее решение в орган исполнительной власти Забайкальского края, осуществляющий лицензирование розничной продажи алкогольной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И.о. главы муниципального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Р «Балейский район»                                     района  «Балейский район»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__________ И.Г. Акулова     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Т.Р. Соловьев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60325</wp:posOffset>
                </wp:positionV>
                <wp:extent cx="256222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9.5pt;mso-wrap-distance-left:9.05pt;mso-wrap-distance-right:9.05pt;mso-wrap-distance-top:0pt;mso-wrap-distance-bottom:0pt;margin-top:4.75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70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4:00Z</dcterms:created>
  <dc:creator>User</dc:creator>
  <dc:description/>
  <cp:keywords/>
  <dc:language>en-US</dc:language>
  <cp:lastModifiedBy>User</cp:lastModifiedBy>
  <cp:lastPrinted>2022-02-14T09:11:00Z</cp:lastPrinted>
  <dcterms:modified xsi:type="dcterms:W3CDTF">2022-02-25T00:48:00Z</dcterms:modified>
  <cp:revision>122</cp:revision>
  <dc:subject/>
  <dc:title>РОССИЙСКАЯ ФЕДЕРАЦИЯ</dc:title>
</cp:coreProperties>
</file>